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one Cross Mile</w:t>
      </w:r>
    </w:p>
    <w:p>
      <w:pPr>
        <w:pStyle w:val="Normal"/>
        <w:rPr/>
      </w:pPr>
      <w:hyperlink r:id="rId2">
        <w:r>
          <w:rPr>
            <w:rStyle w:val="InternetLink"/>
          </w:rPr>
          <w:t>http://www.walk4life.info/walk/northallerton-stone-cross-1-mile</w:t>
        </w:r>
      </w:hyperlink>
      <w:r>
        <w:rPr/>
        <w:t xml:space="preserve"> </w:t>
      </w:r>
    </w:p>
    <w:p>
      <w:pPr>
        <w:pStyle w:val="Normal"/>
        <w:rPr/>
      </w:pPr>
      <w:r>
        <w:rPr/>
        <w:t>From the entrance to the Leisure Centre, follow the road round and out onto Brompton Road, turn left and then left again through the gate and back into the grounds.  Keeping right, head through the trees around the side of the playing fields and down to cross the bridge over North Beck.  (If you prefer walking on grass, you can turn left and follow the grassy bank instead.)</w:t>
      </w:r>
    </w:p>
    <w:p>
      <w:pPr>
        <w:pStyle w:val="Normal"/>
        <w:rPr/>
      </w:pPr>
      <w:r>
        <w:rPr/>
        <w:t>Turn left over the beck and follow the path to the next bridge, where you cross back and turn right.  Head down between the beck and the DIY store before turning left across the front of the stores.  Cross the service road and turn left again, and then one more left onto the footpath between the store and the school playing fields.</w:t>
      </w:r>
    </w:p>
    <w:p>
      <w:pPr>
        <w:pStyle w:val="Normal"/>
        <w:widowControl/>
        <w:bidi w:val="0"/>
        <w:spacing w:lineRule="auto" w:line="276" w:before="0" w:after="200"/>
        <w:rPr/>
      </w:pPr>
      <w:r>
        <w:rPr/>
        <w:t>Follow this path as it bends right and left, back to the Leisure Centre.  For the full mile, you need the extra few yards of going the long way round – so straight on at the first corner, right and right again back to the entranc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lk4life.info/walk/northallerton-stone-cross-1-mil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3:09:00Z</dcterms:created>
  <dc:creator>John Brookes</dc:creator>
  <dc:description/>
  <cp:keywords/>
  <dc:language>en-US</dc:language>
  <cp:lastModifiedBy>John</cp:lastModifiedBy>
  <dcterms:modified xsi:type="dcterms:W3CDTF">2012-04-19T21: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