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rPr>
      </w:pPr>
      <w:r>
        <w:rPr>
          <w:color w:val="002060"/>
        </w:rPr>
        <w:t>Thornton le Beans – Pillrigg Lane – Green Lane – circular</w:t>
      </w:r>
    </w:p>
    <w:p>
      <w:pPr>
        <w:pStyle w:val="Normal"/>
        <w:rPr>
          <w:color w:val="002060"/>
        </w:rPr>
      </w:pPr>
      <w:r>
        <w:rPr>
          <w:color w:val="002060"/>
        </w:rPr>
      </w:r>
    </w:p>
    <w:p>
      <w:pPr>
        <w:pStyle w:val="Normal"/>
        <w:rPr/>
      </w:pPr>
      <w:r>
        <w:rPr/>
        <w:t>90 minutes (plus 30 for the stiles if you have a large group), 3.8 miles, 7+ stiles</w:t>
      </w:r>
    </w:p>
    <w:p>
      <w:pPr>
        <w:pStyle w:val="Normal"/>
        <w:rPr/>
      </w:pPr>
      <w:r>
        <w:rPr/>
        <w:t xml:space="preserve">See the map at </w:t>
      </w:r>
      <w:hyperlink r:id="rId2">
        <w:r>
          <w:rPr>
            <w:rStyle w:val="InternetLink"/>
          </w:rPr>
          <w:t>http://www.walk4life.info/walk/thornton-le-beans-pilrigg-lane-green-lane-circular</w:t>
        </w:r>
      </w:hyperlink>
    </w:p>
    <w:p>
      <w:pPr>
        <w:pStyle w:val="Normal"/>
        <w:rPr/>
      </w:pPr>
      <w:r>
        <w:rPr/>
        <w:t>Thornton le Beans is a small village which is just the right distance from Northallerton to provide a two-hour walk back, but this is the first time we have done a circular route and returned to the Crosby for coffee.  The staff were very friendly and welcoming, even when 14 of us turned up unannounced, and the food was excellent.</w:t>
      </w:r>
    </w:p>
    <w:p>
      <w:pPr>
        <w:pStyle w:val="Normal"/>
        <w:rPr/>
      </w:pPr>
      <w:r>
        <w:rPr/>
        <w:t>Starting from the bus stop or the pub (which is just opposite) head East along the main street to the bend.  Just past the chapel, turn right down the drive and bear left through the gate and diagonally across the field.  If there is an electric fence here, cross it with care, before following the path through the gates and across the next 3 fields.  We were fortunate that there had been a heavy frost, or this section could be muddy.</w:t>
      </w:r>
    </w:p>
    <w:p>
      <w:pPr>
        <w:pStyle w:val="Normal"/>
        <w:rPr/>
      </w:pPr>
      <w:r>
        <w:rPr/>
        <w:t>At the end of the third field, cross the ditch and use either the stile or the gate into the next field, and straight on across the next 6 fields using field gates, stiles, and one metal foot gate – please leave all gates as you find them.</w:t>
      </w:r>
    </w:p>
    <w:p>
      <w:pPr>
        <w:pStyle w:val="Normal"/>
        <w:rPr/>
      </w:pPr>
      <w:r>
        <w:rPr/>
        <w:t>In the next field, follow the fence to the left and cross two stiles to turn left on Pilrigg Lane.  This ‘green lane’ gets very wet and badly cut up with horses, and as soon as you join it you will find ruts where the tractors cross, but it is still a pleasant walk.  Further along where you get to the very wet section, find a gap in the fence on the right and walk along the field edge instead – you can go all the way along in the field or just do short stretches around the worst of the puddles, depending how bad it is.  Pilrigg Lane and Green Lane are part of an old Roman road, but any drainage the Romans put in to this section has long since stopped working.</w:t>
      </w:r>
    </w:p>
    <w:p>
      <w:pPr>
        <w:pStyle w:val="Normal"/>
        <w:rPr/>
      </w:pPr>
      <w:r>
        <w:rPr/>
        <w:t>When you get to the road, you can turn left and return to the pub, for a one hour walk, but we went straight on, along the short length of tarmac and joined Green Lane.  Despite the name, this has a gravel surface and is not as green as Pilrigg Lane – but it is a better walking surface as a result.</w:t>
      </w:r>
    </w:p>
    <w:p>
      <w:pPr>
        <w:pStyle w:val="Normal"/>
        <w:rPr/>
      </w:pPr>
      <w:r>
        <w:rPr/>
        <w:t>Follow Green Lane till you reach a large gateway on the left.  There is a stile into the field on the far side of the gate, but we want to double back on the other side of the hedge and follow the field edge along and up to the far corner.  The path cuts across the field, but it is not clear where it goes and the edge is good walking, so unless you really want to follow the path, just go around.</w:t>
      </w:r>
    </w:p>
    <w:p>
      <w:pPr>
        <w:pStyle w:val="Normal"/>
        <w:rPr/>
      </w:pPr>
      <w:r>
        <w:rPr/>
        <w:t>Cut through the gap in the hedge and follow round the next field to reach the stile in the corner.  The next field has been divided up into paddocks using a mixture of wooden and electric fences.  You may be able to see the stiles and work out a route to follow the footpath, but if not just walk out past the riding centre to the main gate.  This electric gate is triggered by cars and has buttons for horse riders, and hopefully you will be tall enough to reach the button at the top of the post as you approach the gates.  These swing inwards so keep back, and they close automatically after a minute or so.</w:t>
      </w:r>
    </w:p>
    <w:p>
      <w:pPr>
        <w:pStyle w:val="Normal"/>
        <w:rPr/>
      </w:pPr>
      <w:r>
        <w:rPr/>
        <w:t>Turn right on the road and return round the bends for a coffee at the pub.</w:t>
      </w:r>
    </w:p>
    <w:p>
      <w:pPr>
        <w:pStyle w:val="Normal"/>
        <w:rPr/>
      </w:pPr>
      <w:r>
        <w:rPr/>
      </w:r>
    </w:p>
    <w:p>
      <w:pPr>
        <w:pStyle w:val="Normal"/>
        <w:rPr/>
      </w:pPr>
      <w:r>
        <w:rPr/>
        <w:t>We hope you enjoy this walk and don’t forget to mark it as walked on the Walk 4 Life site.  If you have any comments, corrections or feedback, please get in touch.</w:t>
      </w:r>
    </w:p>
    <w:p>
      <w:pPr>
        <w:pStyle w:val="Normal"/>
        <w:tabs>
          <w:tab w:val="clear" w:pos="720"/>
          <w:tab w:val="left" w:pos="5475" w:leader="none"/>
        </w:tabs>
        <w:spacing w:before="0" w:after="200"/>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4life.info/walk/thornton-le-beans-pilrigg-lane-green-lane-circul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4:00Z</dcterms:created>
  <dc:creator>John</dc:creator>
  <dc:description/>
  <cp:keywords/>
  <dc:language>en-US</dc:language>
  <cp:lastModifiedBy>John</cp:lastModifiedBy>
  <dcterms:modified xsi:type="dcterms:W3CDTF">2012-04-19T21:32:00Z</dcterms:modified>
  <cp:revision>4</cp:revision>
  <dc:subject/>
  <dc:title/>
</cp:coreProperties>
</file>