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rnton le Moor Purgatory Walk – Route Options</w:t>
      </w:r>
    </w:p>
    <w:p>
      <w:pPr>
        <w:pStyle w:val="Normal"/>
        <w:rPr/>
      </w:pPr>
      <w:r>
        <w:rPr/>
      </w:r>
    </w:p>
    <w:p>
      <w:pPr>
        <w:pStyle w:val="Normal"/>
        <w:rPr/>
      </w:pPr>
      <w:r>
        <w:rPr/>
        <w:t>The basic walk is along roads and tracks, with a short grass section.  There is a detour near the start for those who like stiles and half way round there is a longer detour for those who like exploring.</w:t>
      </w:r>
    </w:p>
    <w:p>
      <w:pPr>
        <w:pStyle w:val="Normal"/>
        <w:rPr/>
      </w:pPr>
      <w:r>
        <w:rPr/>
        <w:t>Basic route (start) – From Thornton le Moor, walk up the road to the junction with Thirsk Road, turn right and follow the verge as far as the lay by.</w:t>
      </w:r>
    </w:p>
    <w:p>
      <w:pPr>
        <w:pStyle w:val="Normal"/>
        <w:rPr>
          <w:dstrike/>
        </w:rPr>
      </w:pPr>
      <w:r>
        <w:rPr/>
        <w:t>First alternative:  Follow the road as far as the first footpath sign, turn right through the garden and go to the right of the garage, through a gate and a tight squeeze between the hedge and the fence,  and on across two fields.  When you join the lane, turn left, then as the path bends left to return to the road, go round the end of the hedge and head straight on, bearing slightly left to the hedge which comes out from the far side of the field. Keep to the right of this hedge and follow it till you reach a gate with the road on the other side.  Here we have one of those crazy bits of law – although there is a road on one side of the gate and a footpath on the other, there is no right of way through the gate so if you go through it, technically you are trespassing!</w:t>
      </w:r>
    </w:p>
    <w:p>
      <w:pPr>
        <w:pStyle w:val="Normal"/>
        <w:rPr/>
      </w:pPr>
      <w:r>
        <w:rPr/>
        <w:t>Second alternative (stiles!) – follow the first alternative, or follow the road as far as the last bend, then go through that gate and straight across the field to the stile.  When crossing the field, head just left of the electric pole – the stile is clearly visible as you get nearer.  Over the stile, turn left and follow the fence round the poultry sheds, straight across the drive and over another stile.  Again turn left down the field edge and over the stile in the very corner of the field then turn right to follow the main road (and the basic route).</w:t>
      </w:r>
    </w:p>
    <w:p>
      <w:pPr>
        <w:pStyle w:val="Normal"/>
        <w:rPr/>
      </w:pPr>
      <w:r>
        <w:rPr/>
      </w:r>
    </w:p>
    <w:p>
      <w:pPr>
        <w:pStyle w:val="Normal"/>
        <w:rPr/>
      </w:pPr>
      <w:r>
        <w:rPr/>
        <w:t xml:space="preserve">Basic route (middle) – cross the road and follow the farm track as it bends left and right and left again to Crosby Grange.  This route is on Walk 4 Life as  Northallerton Purgatory - </w:t>
      </w:r>
      <w:hyperlink r:id="rId2">
        <w:r>
          <w:rPr>
            <w:rStyle w:val="InternetLink"/>
          </w:rPr>
          <w:t>http://www.walk4life.info/walk/northallerton-purgatory</w:t>
        </w:r>
      </w:hyperlink>
      <w:r>
        <w:rPr/>
        <w:t xml:space="preserve"> .</w:t>
      </w:r>
    </w:p>
    <w:p>
      <w:pPr>
        <w:pStyle w:val="Normal"/>
        <w:rPr/>
      </w:pPr>
      <w:r>
        <w:rPr/>
        <w:t>Alternative 3 – at the third bend at the corner of the wood, go straight ahead (to the left of the fences), through the gate over the stream, and head up the river valley between the un-named stream and Cod Beck.  There are no visible waymarks round here, except for a bridle path sign on the gatepost (which gives no help in which direction you should be going).  For this walk, you want to be heading for the far left corner of this pasture.  Here the footpath crosses a narrow concrete bridge – but it has a very high step and may be overgrown at either side.  Instead, you may prefer to cross the tractor bridge a few yards further on – or if it’s muddy, you may prefer the footbridge!  Follow the track round the outside of the field up to Crosby Grange.</w:t>
      </w:r>
    </w:p>
    <w:p>
      <w:pPr>
        <w:pStyle w:val="Normal"/>
        <w:rPr/>
      </w:pPr>
      <w:r>
        <w:rPr/>
      </w:r>
    </w:p>
    <w:p>
      <w:pPr>
        <w:pStyle w:val="Normal"/>
        <w:rPr/>
      </w:pPr>
      <w:r>
        <w:rPr/>
        <w:t>All routes – from Crosby Grange, go through the gate at the bend and around / across three fields back to the main road, cross and follow the road back to the pub.</w:t>
      </w:r>
    </w:p>
    <w:p>
      <w:pPr>
        <w:pStyle w:val="Normal"/>
        <w:rPr/>
      </w:pPr>
      <w:r>
        <w:rPr/>
        <w:t>Total distance (all options) 3.8 miles, 1 hour 50 minutes (strol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northallerton-purga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2:00Z</dcterms:created>
  <dc:creator>John Brookes</dc:creator>
  <dc:description/>
  <cp:keywords/>
  <dc:language>en-US</dc:language>
  <cp:lastModifiedBy>John</cp:lastModifiedBy>
  <cp:lastPrinted>2011-06-24T09:53:00Z</cp:lastPrinted>
  <dcterms:modified xsi:type="dcterms:W3CDTF">2012-04-19T21:25:00Z</dcterms:modified>
  <cp:revision>5</cp:revision>
  <dc:subject/>
  <dc:title/>
</cp:coreProperties>
</file>