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rongEmphasis"/>
        </w:rPr>
      </w:pPr>
      <w:r>
        <w:rPr>
          <w:rStyle w:val="StrongEmphasis"/>
          <w:b/>
        </w:rPr>
        <w:t>Thornton- le-Moor to Thornton Hous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very easy route to describe, consisting of a rectangle with the corner bitten off.  A bit muddy in places, it’s a route best kept for dryer 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74295</wp:posOffset>
                </wp:positionV>
                <wp:extent cx="4253865" cy="4234815"/>
                <wp:effectExtent l="76200" t="76200" r="7620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4234680"/>
                          <a:chOff x="0" y="0"/>
                          <a:chExt cx="4253760" cy="423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53760" cy="388044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6840" y="4002480"/>
                            <a:ext cx="1122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Start and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5320" y="3611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240" y="3042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480" y="1070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480" y="43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2640" y="604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9160" y="1785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5320" y="2747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8760" y="3611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5.85pt;width:334.95pt;height:333.45pt" coordorigin="3546,117" coordsize="6699,6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546;top:117;width:6698;height:6110;mso-wrap-style:none;v-text-anchor:middle" type="_x0000_t75">
                  <v:imagedata r:id="rId3" o:detectmouseclick="t"/>
                  <v:stroke color="white" weight="7632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34;top:6420;width:176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Start and finis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91;top:5804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16;top:4908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61;top:1803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61;top:798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621;top:1068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986;top:2928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791;top:4443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56;top:5804;width:0;height:0" type="_x0000_t32">
                  <v:stroke color="#c00000" weight="1908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Starting from the pub in Thornton-le-Moor, head down the road to Endican Lane.  This starts out life as a modern housing estate (although that gives an exaggerated suggestion of the size – half a dozen houses hardly make an estate), and quickly returns to its roots as a cart track.  Fairly straight and fairly level, you hardly notice as it deteriorates into a footpath until it gets so overgrown there is only a winding path through the middle. (Update – as of September 2010, this path has been cleared back so the farmer could get his tractor through.)  This changes after about a mile as you pass through a kissing gate into a field, and a few hundred yards further there’s a step-over gate – this is the nearest we get to a stile the whole way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end of Endican Lane we turn right and head towards Thornton House, which is exactly half way round this walk.  Passing over a cattle grid, we enter the working farm roads – watch out for tractors round here.  Pass Thornton House and head along to Brockholme Fa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right just before the farm onto Bestmire Lane, and follow this back towards Thiefhole Lane.  This is a working track, so it is not as pleasant a walk as Endican Lane, but by now you will appreciate the extra height to give a bit of breeze and cool you down.  There are also some excellent views to the West – and any train spotters will get to see plenty of trains on the East Coast Main Line – although you will need strong binoculars to spot the numb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g out onto Thiefhole Lane, turn right and follow the road round to the left to return to the village, then a final right turn to get back to the pub for a well earned pint …  er … cup of te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 Assessment</w:t>
      </w:r>
    </w:p>
    <w:p>
      <w:pPr>
        <w:pStyle w:val="Normal"/>
        <w:rPr/>
      </w:pPr>
      <w:r>
        <w:rPr/>
        <w:t>One step-through gate (about 18 inches high)</w:t>
      </w:r>
    </w:p>
    <w:p>
      <w:pPr>
        <w:pStyle w:val="Normal"/>
        <w:rPr/>
      </w:pPr>
      <w:r>
        <w:rPr/>
        <w:t>Narrow, overgrown path in places (possibly)</w:t>
      </w:r>
    </w:p>
    <w:p>
      <w:pPr>
        <w:pStyle w:val="Normal"/>
        <w:rPr/>
      </w:pPr>
      <w:r>
        <w:rPr/>
        <w:t>Nettles and brambles – not excessive</w:t>
      </w:r>
    </w:p>
    <w:p>
      <w:pPr>
        <w:pStyle w:val="Normal"/>
        <w:rPr/>
      </w:pPr>
      <w:r>
        <w:rPr/>
        <w:t>Short length of road walking – medium width, quiet road</w:t>
      </w:r>
    </w:p>
    <w:p>
      <w:pPr>
        <w:pStyle w:val="Normal"/>
        <w:rPr/>
      </w:pPr>
      <w:r>
        <w:rPr/>
        <w:t xml:space="preserve">No shortcu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be muddy in wet weather – both Endican and Bestmire 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the Di test – 1 hour 45 minutes – 5.3 Km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2:06:00Z</dcterms:created>
  <dc:creator>John Brookes</dc:creator>
  <dc:description/>
  <cp:keywords/>
  <dc:language>en-US</dc:language>
  <cp:lastModifiedBy>John Brookes</cp:lastModifiedBy>
  <dcterms:modified xsi:type="dcterms:W3CDTF">2011-07-03T10:25:00Z</dcterms:modified>
  <cp:revision>5</cp:revision>
  <dc:subject/>
  <dc:title>Thornton-le-Moor to Thornton House</dc:title>
</cp:coreProperties>
</file>